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.2102.3.2023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Ja / My *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</w:rPr>
      </w:pPr>
      <w:r>
        <w:rPr>
          <w:b/>
        </w:rPr>
        <w:t>Odbiór, transport i utylizacja odpadów medycznych z Pomorskiego Uniwersytetu Medycznego w Szczecinie</w:t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4.01.2023 r., w następujących cenach jednostkowy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ach 18 01 02*, 18 01 03*, 18 01 04, 18 01 06*, 18 02 01, 18 02 02*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kg odpadów medycznych o kodzie 16 05 06*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1 szt. jednorazowego pojemnika plastikowego na odpady medyczne o pojemności 10 l</w:t>
      </w:r>
    </w:p>
    <w:p>
      <w:pPr>
        <w:pStyle w:val="Normal"/>
        <w:spacing w:lineRule="auto" w:line="276"/>
        <w:ind w:left="1" w:hanging="0"/>
        <w:jc w:val="both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/posiadamy*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/dysponujemy*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5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3-01-04T12:17:00Z</dcterms:modified>
  <cp:revision>3</cp:revision>
  <dc:subject/>
  <dc:title>Formularz ofertowy - załącznik nr 1</dc:title>
</cp:coreProperties>
</file>