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do zapytania ofertowego nr 01/12/2022/DZ</w:t>
      </w:r>
    </w:p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>Formularz oferty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8"/>
          <w:szCs w:val="20"/>
          <w:lang w:val="pl-PL"/>
        </w:rPr>
      </w:pPr>
      <w:r>
        <w:rPr>
          <w:rFonts w:cs="Tahoma" w:ascii="Calibri" w:hAnsi="Calibri"/>
          <w:b/>
          <w:sz w:val="8"/>
          <w:szCs w:val="20"/>
          <w:lang w:val="pl-PL"/>
        </w:rPr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ytanie ofertowe na </w:t>
      </w:r>
      <w:r>
        <w:rPr>
          <w:rFonts w:cs="Calibri" w:ascii="Calibri" w:hAnsi="Calibri"/>
          <w:b/>
          <w:sz w:val="20"/>
          <w:szCs w:val="20"/>
        </w:rPr>
        <w:t>Zakup strojów ludowych górali żywieckich  w ramach projektu „Integration – Zintegrowany rozwój Pomorskiego Uniwersytetu Medycznego w Szczecinie”- POWR.03.05.00-00-Z047/18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półfinansowanego ze środków Unii Europejskiej z Europejskiego Funduszu Społecznego Programu Operacyjnego Wiedza Edukacja Rozwój 2014-2020, przedstawiam/my* poniżej wartość za wykonanie przedmiotu zamówienia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rczenie 10 kompletnych zestawów strojów ludowych górali żywieckich (zgodnie ze specyfikacja zamieszczoną </w:t>
              <w:br/>
              <w:t>w Załączniku nr 1 do zapyta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ie jestem płatnikiem VAT i nie podlegam przepisom o podatku od towarów i usług.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enie o spełnieniu wymagań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iż spełniam warunki udziału w postępowaniu zawarte w treści zapytania ofertowego w pkt V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0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>
          <w:trHeight w:val="381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ŚWIADCZENIE</w:t>
            </w:r>
          </w:p>
        </w:tc>
      </w:tr>
      <w:tr>
        <w:trPr>
          <w:trHeight w:val="6532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poznałem się z treścią zapytania ofertowego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zrealizuję w terminie i na warunkach określonych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 przypadku wybrania mojej oferty zobow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u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s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do podpisania umowy na warunkach </w:t>
              <w:br/>
              <w:t>w ofercie i ogłoszeniu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w całości wykonamy siłami własnymi/ z udziałem podwykonawcy.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wiadczam(my)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e powier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(my) do wykonania następującym podwykonawcom na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puj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e c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i zamówi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/część (zakres) zamówienia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 xml:space="preserve">Oświadczam(y), że zapoznałem się z obowiązkiem informacyjnym, stanowiącym załącznik </w:t>
              <w:br/>
              <w:t>do oferty. Dodatkowo zobowiązuję się do przekazania treści wszystkim osobom zaangażowanym do realizacji przedmiotu zamówi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Cs/>
          <w:spacing w:val="-1"/>
          <w:sz w:val="20"/>
          <w:szCs w:val="20"/>
        </w:rPr>
        <w:t>………………………</w:t>
      </w:r>
      <w:r>
        <w:rPr>
          <w:rFonts w:cs="Calibri" w:ascii="Calibri" w:hAnsi="Calibri"/>
          <w:bCs/>
          <w:spacing w:val="-1"/>
          <w:sz w:val="20"/>
          <w:szCs w:val="20"/>
        </w:rPr>
        <w:t xml:space="preserve">, dn. ……………………. </w:t>
        <w:tab/>
        <w:tab/>
        <w:tab/>
        <w:tab/>
        <w:t>……………………………………..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20"/>
          <w:szCs w:val="20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właściwe skreślić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38z1">
    <w:name w:val="WW8Num38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Calibri Light"/>
      <w:b/>
      <w:u w:val="singl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Danuta Szewczyk</dc:creator>
  <dc:description/>
  <cp:keywords/>
  <dc:language>en-US</dc:language>
  <cp:lastModifiedBy>Lachendro Monika</cp:lastModifiedBy>
  <cp:lastPrinted>2022-04-06T09:48:00Z</cp:lastPrinted>
  <dcterms:modified xsi:type="dcterms:W3CDTF">2022-12-22T11:36:00Z</dcterms:modified>
  <cp:revision>12</cp:revision>
  <dc:subject/>
  <dc:title>Załącznik nr 7</dc:title>
</cp:coreProperties>
</file>