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KLAUZULA INFORMACYJNA</w:t>
      </w:r>
    </w:p>
    <w:p>
      <w:pPr>
        <w:pStyle w:val="Normal"/>
        <w:spacing w:lineRule="auto" w:line="360"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>Poniżej znajdziesz niezbędne informacje dotyczące przetwarzania Tw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, – zwanym dalej RODO – w związku z umową zawartą przez nas z Twoim Pracodawcą lub Zleceniodawcą</w:t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711"/>
        <w:gridCol w:w="494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to jest administratorem Twoich danych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0"/>
              </w:rPr>
              <w:t>Administratorem Twoich danych osobowych jest Pomorski Uniwersytet Medyczny w Szczecinie, ul. Rybacka 1, 70-204 Szczecin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 kim możesz się skontaktować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We wszelkich sprawach związanych z przetwarzaniem przez nas Twoich danych osobowych możesz skontaktować się z Inspektorem Ochrony Danych pod adresem email iod@pum.edu.pl</w:t>
            </w:r>
            <w:r>
              <w:rPr>
                <w:rFonts w:cs="Calibri"/>
                <w:i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lub pod numerem telefonu 91480079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Skąd mamy Twoje dane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zostały podane przez Twojego Pracodawcę lub Zleceniodawcę. Dane osobowe mogą pochodzić również od Ciebie, jeżeli nam je przekazałeś. Więcej informacji o źródle danych osobowych możesz uzyskać kontaktując się z Administratorem lub Inspektorem Ochrony Danych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Jakie dane przetwarzamy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zetwarzamy dane obejmujące w szczególności takie kategorie jak dane identyfikacyjne (takie jak imię, nazwisko, stanowisko)</w:t>
            </w:r>
            <w:bookmarkStart w:id="0" w:name="_GoBack"/>
            <w:bookmarkEnd w:id="0"/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W jakim celu przetwarzamy Twoje dan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l przetwarzani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dstawa prawna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alizacja i kontrola zadań wynikających z umowy, pomiędzy Administratorem a Twoim Pracodawcą lub Zleceniodawcą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chodzenie ewentualnych roszczeń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 w ramach prawnie uzasadnionego interesu administratora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ewnętrzne cele administracyjne, analityczne i statystyczn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 w ramach prawnie uzasadnionego interesu administrator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omu udostępniamy Twoje dane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mogą być udostępnione następującym kategoriom odbiorców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miotom, którym muszą zostać udostępnione na podstawie przepisów praw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miotom, z którymi współpracujemy w celu zrealizowania naszych praw i zobowiązań (świadczącym usługi informatyczne, marketingowe, prawne, windykacyjne, kadrowe, księgowe, transportowe, ochrony, kurierskie oraz pocztowe)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zez jaki okres będziemy przetwarzać Twoje dane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będą przetwarzane przez czas, w którym umowa będzie wykonywana, a także do czasu przedawnienia roszczeń oraz upływu okresu przechowywania dokumentów na potrzeby rachunkowości oraz ze względów podatkow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 upływie ostatniego z tych okresów Twoje dane osobowe zostaną przez nas usunięte lub zanonimizowan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Jakie prawa przysługują Tobie w związku z przetwarzaniem przez nas danych osobowych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 związku z przetwarzaniem przez nas Twoich danych osobowych możesz skorzystać z następujących praw dostępu do swoich danych, sprostowania (poprawiania) danych, usunięcia danych, ograniczenia przetwarzania. Przysługuje Tobie także prawo wniesienia skargi do organu nadzorującego przestrzeganie przepisów ochrony danych osobow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zależnie od powyższych praw możesz wnieść sprzeciw wobec przetwarzania danych dokonywanego w ramach prawnie uzasadnione interesu administratora lub interesu publicznego. Twoje dane osobowe przestaną być przetwarzane w tych celach, chyba że zostanie wykazane, że w stosunku do Twoich danych istnieją ważne prawnie uzasadnione podstawy, które są nadrzędne wobec Twoich interesów, praw i wolności lub Twoje dane będą niezbędne do ewentualnego ustalenia, dochodzenia lub obrony roszczeń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y mieć pewność, że jesteś uprawniony do skorzystania z praw możemy prosić Ciebie o podanie dodatkowych informacji pozwalających na dokonanie identyfikacji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 czym jeszcze powinieneś wiedzieć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będziemy przekazywać Twoich danych poza EOG. Nie będziemy przetwarzać Twoich danych w sposób zautomatyzowany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12:00Z</dcterms:created>
  <dc:creator>RODO</dc:creator>
  <dc:description/>
  <cp:keywords/>
  <dc:language>en-US</dc:language>
  <cp:lastModifiedBy>Grzegorz Matyjanowski</cp:lastModifiedBy>
  <cp:lastPrinted>2016-05-13T16:19:00Z</cp:lastPrinted>
  <dcterms:modified xsi:type="dcterms:W3CDTF">2022-11-10T12:12:00Z</dcterms:modified>
  <cp:revision>2</cp:revision>
  <dc:subject/>
  <dc:title>KLAUZULA INFORMACYJNA</dc:title>
</cp:coreProperties>
</file>