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nr 31/Integration/2022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a ofertowego pn. Wynajem symulatorów do realizacji warsztatów  CHIRURGII MINIMALNIE INWAZYJNEJ I ROBOTYCZNEJ W GINEKOLOGII w ramach projektu „Integration – Zintegrowany rozwój Pomorskiego Uniwersytetu Medycznego w Szczecinie ” POWR.03.05.00-00-00Z047/18.”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 ust. 1 Zapytania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BRAKU PODSTAW WYKLUCZENIA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nie podlegam wykluczeniu na podstawie art. 109 ust. 1 pkt.4 ustawy Pzp, </w:t>
        <w:br/>
        <w:t>w zakresie wymaganym przez Zamawiającego w Rozdziale VIII ust. 1 pkt. 3 lit. a)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2-10-19T12:22:00Z</dcterms:modified>
  <cp:revision>10</cp:revision>
  <dc:subject/>
  <dc:title/>
</cp:coreProperties>
</file>