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cin, 04.09.2022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edź na wniosek dot. zapytania dostawę ludzkich modeli anatomicznych dla Pomorskiego Uniwersytetu Medycznego w Szczecinie. Zapytanie załączono.</w:t>
      </w:r>
    </w:p>
    <w:p>
      <w:pPr>
        <w:pStyle w:val="Normal"/>
        <w:spacing w:before="2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ytanie</w:t>
      </w:r>
    </w:p>
    <w:p>
      <w:pPr>
        <w:pStyle w:val="Normal"/>
        <w:spacing w:before="280" w:after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tym że </w:t>
      </w:r>
      <w:r>
        <w:rPr>
          <w:rFonts w:cs="Calibri" w:ascii="Calibri" w:hAnsi="Calibri"/>
          <w:color w:val="000000"/>
          <w:szCs w:val="24"/>
        </w:rPr>
        <w:t>W10532 został wycofany z oferty firmy 3bscientific czy może być zastąpiona modelem A22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https://merikon.pl/3669,czaszka-czlowieka-z-otwarta-dolna-szczeka-3-czesci-inteligentna-anatomia-3b.html</w:t>
        </w:r>
      </w:hyperlink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z modele które w tabeli podane są z dostawą grudniową ,moga być dostarczone w styczniu jeśli by nastąpił poślizg z dostawą. Modele są przysyłane z USA co w obecnej napiętej sytuacji międzynarodowej może się zdażyć.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edź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Zamawiający wskazał w poz. 7 przedmiotowego zapytania dwa modele, tj. model A220 lub W10532; min 4 części, możliwość demontażu poszczególnych zębów.</w:t>
      </w:r>
    </w:p>
    <w:p>
      <w:pPr>
        <w:pStyle w:val="Normal"/>
        <w:spacing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Zaproponowany w pytaniu model nie spełnia wymagań Zamawiającego. 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kreślił termin realizacji umowy jako przedział czasowy min 5 tygodni max 10 tygodni od daty zawarcia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418" w:gutter="0" w:header="0" w:top="181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4"/>
      </w:rPr>
    </w:pPr>
    <w:r>
      <w:rPr>
        <w:sz w:val="14"/>
      </w:rPr>
      <w:drawing>
        <wp:inline distT="0" distB="0" distL="0" distR="0">
          <wp:extent cx="6405880" cy="75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ind w:left="-425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Pomorski Uniwersytet Medyczny w Szczecinie, 70-204 Szczecin, ul. Rybacka 1, tel. +48914800736, fax +48914800731, www.pum.edu.pl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4"/>
      </w:rPr>
    </w:pPr>
    <w:r>
      <w:rPr>
        <w:sz w:val="14"/>
      </w:rPr>
      <w:drawing>
        <wp:inline distT="0" distB="0" distL="0" distR="0">
          <wp:extent cx="6405880" cy="755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5" r="-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ind w:left="-425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Pomorski Uniwersytet Medyczny w Szczecinie, 70-204 Szczecin, ul. Rybacka 1, tel. +48914800736, fax +48914800731, www.pum.edu.pl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492875" cy="12001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2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2875" cy="1379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4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Colour">
    <w:name w:val="colou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Gwp5c95e3dbmsonormal">
    <w:name w:val="gwp5c95e3db_msonorma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ikon.pl/3669,czaszka-czlowieka-z-otwarta-dolna-szczeka-3-czesci-inteligentna-anatomia-3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4:00Z</dcterms:created>
  <dc:creator>ojakub</dc:creator>
  <dc:description/>
  <cp:keywords/>
  <dc:language>en-US</dc:language>
  <cp:lastModifiedBy>Beata Dawidowicz</cp:lastModifiedBy>
  <cp:lastPrinted>2022-10-04T12:27:00Z</cp:lastPrinted>
  <dcterms:modified xsi:type="dcterms:W3CDTF">2022-10-04T10:27:00Z</dcterms:modified>
  <cp:revision>8</cp:revision>
  <dc:subject/>
  <dc:title>Szczecin, dnia 11</dc:title>
</cp:coreProperties>
</file>