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(miejsce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firma, nazwa, adr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GON………………………………………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wiązując do zaproszenia do złożenia oferty na:</w:t>
      </w:r>
      <w:bookmarkStart w:id="0" w:name="_Hlk38023511"/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emont boksów w Domu Studenckim nr 5 PUM w Szczecinie.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składamy niniejszą ofertę na wykonanie zamówienia: 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tość netto:………………………………………………………………………………………………..…..zł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/słownie…………………………………………………………………………................................................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T (8%)………………………………………………………………………………………………………..…zł /słownie…………………………………………………………………………...</w:t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rtość brutto………………………………………………………………………………………………….zł </w:t>
        <w:br/>
        <w:t>/słownie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 ż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my warunki udziału opisane w punkcie VI Zaproszenia do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otrzymanie należności w ciągu 30 dni od daty otrzymania faktury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6:00Z</dcterms:created>
  <dc:creator>Zofia Adamowicz</dc:creator>
  <dc:description/>
  <cp:keywords/>
  <dc:language>en-US</dc:language>
  <cp:lastModifiedBy>Marcin Wierzbowski</cp:lastModifiedBy>
  <cp:lastPrinted>2014-06-18T14:09:00Z</cp:lastPrinted>
  <dcterms:modified xsi:type="dcterms:W3CDTF">2022-07-14T09:40:00Z</dcterms:modified>
  <cp:revision>28</cp:revision>
  <dc:subject/>
  <dc:title>………………………………</dc:title>
</cp:coreProperties>
</file>