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keepNext w:val="true"/>
        <w:keepLines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EGO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RU</w:t>
      </w:r>
      <w:r>
        <w:rPr>
          <w:rFonts w:cs="Times New Roman" w:ascii="Times New Roman" w:hAnsi="Times New Roman"/>
          <w:b/>
          <w:sz w:val="24"/>
          <w:szCs w:val="24"/>
        </w:rPr>
        <w:t>......../2022/DA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 …………… r. 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morski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wersytet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dyczny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czecini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bac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70-20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2-000-67-57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mgr inż. Krzysztofa Goralski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, z siedzibą przy ul. …………………………., Numer KRS: …………, NIP: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" w:right="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nik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prowadzoneg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stępowania</w:t>
      </w:r>
      <w:r>
        <w:rPr>
          <w:rFonts w:cs="Times New Roman" w:ascii="Times New Roman" w:hAnsi="Times New Roman"/>
          <w:i/>
        </w:rPr>
        <w:t xml:space="preserve"> o udzielenie zamówienia publicznego o wartości szacunkowej poniżej 130 000 złotych prowadzonym bez zastosowania przepisów ustawy PZP na podstawie art. 2 ust. 1 pkt. 1 ustawy z dnia 11 września 2019 r. Prawo zamówień publicznych (tekst jednolity:  Dz. U. z  2021 r. poz. 1129) </w:t>
      </w:r>
      <w:r>
        <w:rPr>
          <w:rFonts w:cs="Times New Roman" w:ascii="Times New Roman" w:hAnsi="Times New Roman"/>
          <w:i/>
          <w:sz w:val="24"/>
          <w:szCs w:val="24"/>
        </w:rPr>
        <w:t>zawart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ostał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ow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cs="Times New Roman" w:ascii="Times New Roman" w:hAnsi="Times New Roman"/>
          <w:i/>
          <w:sz w:val="24"/>
          <w:szCs w:val="24"/>
        </w:rPr>
        <w:t>następujące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eści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02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em umowy jest usługa prania, składania, prasowania i dezynfekcji zestawów pościeli, poduszek, koców, kołder, zasłon, firan itp. dla jednostek Pomorskiego Uniwersytetu Medycznego, zgodnie ze złożoną </w:t>
      </w:r>
      <w:r>
        <w:rPr>
          <w:rFonts w:cs="Times New Roman" w:ascii="Times New Roman" w:hAnsi="Times New Roman"/>
          <w:sz w:val="24"/>
          <w:szCs w:val="24"/>
        </w:rPr>
        <w:t>ofert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am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dłu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wis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zczególn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rtymen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maryczne, </w:t>
      </w:r>
      <w:r>
        <w:rPr>
          <w:rFonts w:cs="Times New Roman" w:ascii="Times New Roman" w:hAnsi="Times New Roman"/>
          <w:sz w:val="24"/>
          <w:szCs w:val="24"/>
        </w:rPr>
        <w:t>szacow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z cały okres trwania usługi </w:t>
      </w:r>
      <w:r>
        <w:rPr>
          <w:rFonts w:cs="Times New Roman" w:ascii="Times New Roman" w:hAnsi="Times New Roman"/>
          <w:sz w:val="24"/>
          <w:szCs w:val="24"/>
        </w:rPr>
        <w:t>okreś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Szczegół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– </w:t>
      </w: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 we własnym zakresie i w ramach wynagrodzenia umow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icz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rzeb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monogra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ośredn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c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ni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ziału Administracyjno-Gospodarczego (Szczecin, teren Samodzielnego Publicznego Szpitala Klinicznego nr 2 przy al. Powstańców Wielkopolskich 72) - raz w tygodniu, po uprzednim telefonicznym uzgodnieniu, z dwudniowym wyprzedzeniem, tel. kontaktowy 91 466 17 73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Samodzielnej Pracowni Propedeutyki Nauk Pielęgniarskich (Szczecin, ul. Żołnierska 48) – dwa razy w roku (luty, wrzesień), po uprzednim telefonicznym uzgodnieniu, z dwudniowym wyprzedzeniem, tel. kontaktowy 91 4800 910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środka wczasowego w Barlinku, ul. Sportowa 6 - w miesiącach od maja do września, co 2 tygodnie, a w innych miesiącach po uzgodnieniu telefonicznym, tel. kontaktowy 795 558 653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ośrodka wczasowego w Dziwnowie, ul. J. Matejki 10A – w miesiącach maj, czerwiec i wrzesień, co 2 tygodnie, w lipcu i sierpniu co tydzień, a w innych terminach po uzgodnieniu telefonicznym, tel. kontaktowy 91 3813 120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mów Studenckich nr 3, 4 i 5 (Szczecin, ul. Dunikowskiego 2, 4 i 6) - co 3 tygodnie po uprzednim telefonicznym uzgodnieniu, tel. kontaktowy 91 4414 301 - asortyment typu pościel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 Domów Studenckich nr 3, 4 i 5 (Szczecin, ul. Dunikowskiego 2, 4 i 6) - raz w roku po uprzednim telefonicznym uzgodnieniu, tel. kontaktowy 91 4414 301 - asortyment typu koce, zasłon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mu Studenckiego nr 5 (pokoje gościnne) (Szczecin, ul. Dunikowskiego 6) - raz w tygodniu asortyment typu pościel, pozostały asortyment 2 razy do roku, po uprzednim  telefonicznym uzgodnieniu, tel. kontaktowy 91 4414 301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mu Studenckiego nr 5 (pokoje gościnne) - (Szczecin, ul. Dunikowskiego 6) –czyszczenie i dezynfekcja podkładów, poduszek, kołder i koców dwa razy do rok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omów Studenckich nr 3, 4 i 5 oraz ośrodków wczasowych - raz w roku po uprzednim telefonicznym uzgodnieniu, czyszczenie i dezynfekcja poduszek, kołder, podkładów i ko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zyk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adunk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ładunk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li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oraz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ć 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witowa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ow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zna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witow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łą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żeń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rtymen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isz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tr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lor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tyc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owych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ow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upienia (we własnym zakresie i 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a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eg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zkodzeniu 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ubieni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lam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dmioty dostarczone w zamian za zniszczone lub zagubione elementy, o których mowa w zdaniu poprzednim winny być nowe i o jakości oraz parametrach użytkowych nie niższych niż elementy zniszczone lub zgubio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konywania usługi będącej przedmiotem umowy z należytą starannością oraz zgodnie z technologią prania zalecaną przez nadzór sanitarno epidemiologiczny, z uwzględnieniem cech i wymogów dotyczących czyszczenia w odniesieniu do każdego z przekazanych do czyszczenia przedmiot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p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lni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osowa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szczególnionego </w:t>
      </w:r>
      <w:r>
        <w:rPr>
          <w:rFonts w:cs="Times New Roman" w:ascii="Times New Roman" w:hAnsi="Times New Roman"/>
          <w:sz w:val="24"/>
          <w:szCs w:val="24"/>
        </w:rPr>
        <w:t>asortyment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jąc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ogi sanitarnohigienicz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pidemiologiczne pralni szpitalne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l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o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ier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igienicz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d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st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ycz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onal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f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d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stą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ysponuje odpowiednim transportem do przewozu asortymentu przekazanego do pr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d 1.08.2022 r.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nia 31.01.2024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o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ę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wi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ec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zy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 bez konieczności uzyskania zgody sądu (wykonanie zastępcze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entua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i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 usług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oraz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ofer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 ofertowego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.. 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tyc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 /100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mno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 i jest zgodna z ceną wskazaną w formularzu ofertowym (załącznik nr 1 do zapytania ofertowego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iwał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z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zwiększenia zamówienia w sytuacji niemożliwego do przewidzenia w chwili podpisywania umowy wzrostu zapotrzebowania na usługę świadczoną przez Wykonawcę. Przy czym wartość umowy wskazana w ust. 2 nie może przekroczyć sumy 159 9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opisanej w ust. 5 Wykonawcy przysługuje wynagrodzenie wyliczane zgodnie z ust. 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yczałtowy i </w:t>
      </w:r>
      <w:r>
        <w:rPr>
          <w:rFonts w:cs="Times New Roman" w:ascii="Times New Roman" w:hAnsi="Times New Roman"/>
          <w:sz w:val="24"/>
          <w:szCs w:val="24"/>
        </w:rPr>
        <w:t>stał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mien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o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doręczonej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a kalendarzoweg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łą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rtymen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r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u, którego dotyczy faktur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ę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 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et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owe za opóźn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wie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ąkolwi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ż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dliw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%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rtośc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li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e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wykonaniu świadczenia polegającą na przekroczeniu terminu, o którym mowa w §3 ust. 2 niniejszej umowy - w wysokości 3% wartości wynagrodzenia za realizację danej partii zamówienia za każdy dzień opóź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sz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nikających z ust. 1 pkt 3 niniejszego paragrafu, </w:t>
      </w:r>
      <w:r>
        <w:rPr>
          <w:rFonts w:cs="Times New Roman" w:ascii="Times New Roman" w:hAnsi="Times New Roman"/>
          <w:sz w:val="24"/>
          <w:szCs w:val="24"/>
        </w:rPr>
        <w:t>usta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l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4" w:leader="none"/>
          <w:tab w:val="left" w:pos="709" w:leader="none"/>
        </w:tabs>
        <w:suppressAutoHyphens w:val="false"/>
        <w:spacing w:lineRule="auto" w:line="240" w:before="0" w:after="0"/>
        <w:ind w:left="714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4" w:leader="none"/>
          <w:tab w:val="left" w:pos="709" w:leader="none"/>
        </w:tabs>
        <w:suppressAutoHyphens w:val="false"/>
        <w:spacing w:lineRule="auto" w:line="240" w:before="0" w:after="0"/>
        <w:ind w:left="714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dpowiedn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06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88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postanawiają, że Zamawiający uprawniony jest do potrącenia przysługujących mu kar umownych z należnego Wykonawcy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88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podlegają sumowaniu. Łączna suma kar umownych nie może przekroczyć20% łą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88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rawniony jest do rozwiązania umowy w trybie natychmiastowym, bez zachowania okresu wypowiedzenia, w przypadku, gdy suma naliczonych kar umownych osiągnie wartość określoną w ust.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9" w:leader="none"/>
          <w:tab w:val="left" w:pos="567" w:leader="none"/>
          <w:tab w:val="left" w:pos="851" w:leader="none"/>
          <w:tab w:val="left" w:pos="993" w:leader="none"/>
          <w:tab w:val="left" w:pos="6096" w:leader="none"/>
        </w:tabs>
        <w:suppressAutoHyphens w:val="false"/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zmiany umowy mogą być dokonywane wyłącznie pisemnymi aneksami pod rygorem nieważn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9" w:leader="none"/>
        </w:tabs>
        <w:suppressAutoHyphens w:val="false"/>
        <w:spacing w:lineRule="auto" w:line="240" w:before="0" w:after="0"/>
        <w:ind w:left="36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Żadna ze stron nie może przenieść na inny podmiot obowiązków, uprawnień i wierzytelności wynikających z niniejszej umowy bez uprzedniej pisemnej zgody drugiej stro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9" w:leader="none"/>
        </w:tabs>
        <w:suppressAutoHyphens w:val="false"/>
        <w:spacing w:lineRule="auto" w:line="240" w:before="0" w:after="0"/>
        <w:ind w:left="36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 kontaktów i przekazywania wzajemnych uwag wynikających z realizacji umowy ze strony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99" w:leader="none"/>
        </w:tabs>
        <w:suppressAutoHyphens w:val="false"/>
        <w:spacing w:lineRule="auto" w:line="24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ego jest: Krzysztof Kacała - kierownik Działu Administracyjno- Gospodarczego PUM - tel. 91 466 1774 lub </w:t>
      </w:r>
      <w:r>
        <w:rPr>
          <w:rFonts w:cs="Times New Roman" w:ascii="Times New Roman" w:hAnsi="Times New Roman"/>
          <w:sz w:val="24"/>
          <w:szCs w:val="24"/>
        </w:rPr>
        <w:t>784 996 75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99" w:leader="none"/>
        </w:tabs>
        <w:suppressAutoHyphens w:val="false"/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y jest :...........................................................................</w:t>
      </w:r>
    </w:p>
    <w:p>
      <w:pPr>
        <w:pStyle w:val="Normal"/>
        <w:tabs>
          <w:tab w:val="clear" w:pos="708"/>
          <w:tab w:val="left" w:pos="399" w:leader="none"/>
          <w:tab w:val="left" w:pos="567" w:leader="none"/>
          <w:tab w:val="left" w:pos="851" w:leader="none"/>
          <w:tab w:val="left" w:pos="993" w:leader="none"/>
          <w:tab w:val="left" w:pos="609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 może wypowiedzieć umowę ze skutkiem natychmiastow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uppressAutoHyphens w:val="false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łoszenia upadłości lub likwidacji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uppressAutoHyphens w:val="fals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łoki w podjęciu świadczenia przez Wykonawcę dłuższej niż 10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uppressAutoHyphens w:val="fals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nia zobowiązań niezgodnie z przepisami i zaleceniami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uppressAutoHyphens w:val="false"/>
        <w:spacing w:lineRule="auto" w:line="240" w:before="0" w:after="0"/>
        <w:ind w:left="78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wierzenia wykonania czynności objętych niniejszą umową osobom trzecim bez pisemnej zgody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uppressAutoHyphens w:val="fals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ego rażącego naruszenia postanowień niniejszej umowy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uregul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eni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odek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ywilneg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łe w trakcie wykonywania umowy rozstrzy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ą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jednobrzmi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emplarz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920" w:leader="none"/>
        </w:tabs>
        <w:rPr/>
      </w:pPr>
      <w:r>
        <w:rPr/>
        <w:t xml:space="preserve"> </w:t>
      </w:r>
    </w:p>
    <w:p>
      <w:pPr>
        <w:pStyle w:val="Normal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1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800735</wp:posOffset>
          </wp:positionH>
          <wp:positionV relativeFrom="margin">
            <wp:posOffset>-800735</wp:posOffset>
          </wp:positionV>
          <wp:extent cx="7440295" cy="1569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0295" cy="15690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ahoma" w:hAnsi="Tahoma" w:eastAsia="Times New Roman" w:cs="Tahoma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ind w:left="126" w:hanging="360"/>
      </w:pPr>
    </w:lvl>
    <w:lvl w:ilvl="1">
      <w:start w:val="1"/>
      <w:numFmt w:val="decimal"/>
      <w:lvlText w:val="%2."/>
      <w:lvlJc w:val="left"/>
      <w:pPr>
        <w:tabs>
          <w:tab w:val="num" w:pos="234"/>
        </w:tabs>
        <w:ind w:left="234" w:hanging="360"/>
      </w:pPr>
    </w:lvl>
    <w:lvl w:ilvl="2">
      <w:start w:val="1"/>
      <w:numFmt w:val="decimal"/>
      <w:lvlText w:val="%3."/>
      <w:lvlJc w:val="left"/>
      <w:pPr>
        <w:tabs>
          <w:tab w:val="num" w:pos="594"/>
        </w:tabs>
        <w:ind w:left="594" w:hanging="360"/>
      </w:pPr>
    </w:lvl>
    <w:lvl w:ilvl="3">
      <w:start w:val="1"/>
      <w:numFmt w:val="decimal"/>
      <w:lvlText w:val="%4."/>
      <w:lvlJc w:val="left"/>
      <w:pPr>
        <w:tabs>
          <w:tab w:val="num" w:pos="954"/>
        </w:tabs>
        <w:ind w:left="954" w:hanging="360"/>
      </w:pPr>
    </w:lvl>
    <w:lvl w:ilvl="4">
      <w:start w:val="1"/>
      <w:numFmt w:val="decimal"/>
      <w:lvlText w:val="%5."/>
      <w:lvlJc w:val="left"/>
      <w:pPr>
        <w:tabs>
          <w:tab w:val="num" w:pos="1314"/>
        </w:tabs>
        <w:ind w:left="1314" w:hanging="360"/>
      </w:pPr>
    </w:lvl>
    <w:lvl w:ilvl="5">
      <w:start w:val="1"/>
      <w:numFmt w:val="decimal"/>
      <w:lvlText w:val="%6."/>
      <w:lvlJc w:val="left"/>
      <w:pPr>
        <w:tabs>
          <w:tab w:val="num" w:pos="1674"/>
        </w:tabs>
        <w:ind w:left="1674" w:hanging="360"/>
      </w:pPr>
    </w:lvl>
    <w:lvl w:ilvl="6">
      <w:start w:val="1"/>
      <w:numFmt w:val="decimal"/>
      <w:lvlText w:val="%7."/>
      <w:lvlJc w:val="left"/>
      <w:pPr>
        <w:tabs>
          <w:tab w:val="num" w:pos="2034"/>
        </w:tabs>
        <w:ind w:left="2034" w:hanging="360"/>
      </w:pPr>
    </w:lvl>
    <w:lvl w:ilvl="7">
      <w:start w:val="1"/>
      <w:numFmt w:val="decimal"/>
      <w:lvlText w:val="%8."/>
      <w:lvlJc w:val="left"/>
      <w:pPr>
        <w:tabs>
          <w:tab w:val="num" w:pos="2394"/>
        </w:tabs>
        <w:ind w:left="2394" w:hanging="360"/>
      </w:pPr>
    </w:lvl>
    <w:lvl w:ilvl="8">
      <w:start w:val="1"/>
      <w:numFmt w:val="decimal"/>
      <w:lvlText w:val="%9."/>
      <w:lvlJc w:val="left"/>
      <w:pPr>
        <w:tabs>
          <w:tab w:val="num" w:pos="2754"/>
        </w:tabs>
        <w:ind w:left="275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283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ind w:hanging="283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lineRule="auto" w:line="240" w:before="240" w:after="60"/>
      <w:ind w:hanging="283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ind w:hanging="283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9z0">
    <w:name w:val="WW8Num9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ahoma" w:hAnsi="Tahoma" w:eastAsia="Times New Roman" w:cs="Tahom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ahoma" w:hAnsi="Tahoma" w:eastAsia="Times New Roman" w:cs="Tahom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ahoma" w:hAnsi="Tahoma" w:eastAsia="Times New Roman" w:cs="Tahoma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Tahoma" w:hAnsi="Tahoma" w:eastAsia="Times New Roman" w:cs="Tahoma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cs="Times New Roman"/>
      <w:b w:val="false"/>
      <w:color w:val="000000"/>
    </w:rPr>
  </w:style>
  <w:style w:type="character" w:styleId="WW8Num69z2">
    <w:name w:val="WW8Num69z2"/>
    <w:qFormat/>
    <w:rPr>
      <w:rFonts w:ascii="Symbol" w:hAnsi="Symbol" w:eastAsia="Calibri" w:cs="Times New Roman"/>
    </w:rPr>
  </w:style>
  <w:style w:type="character" w:styleId="WW8Num69z3">
    <w:name w:val="WW8Num69z3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70z2">
    <w:name w:val="WW8Num70z2"/>
    <w:qFormat/>
    <w:rPr>
      <w:rFonts w:cs="Times New Roman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b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2"/>
    <w:qFormat/>
    <w:rPr/>
  </w:style>
  <w:style w:type="character" w:styleId="Tabulatory">
    <w:name w:val="tabulatory"/>
    <w:basedOn w:val="Domylnaczcionkaakapitu2"/>
    <w:qFormat/>
    <w:rPr/>
  </w:style>
  <w:style w:type="character" w:styleId="ZnakZnak1">
    <w:name w:val=" Znak Znak1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" w:hAnsi="Palatino" w:cs="Palatino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jc w:val="both"/>
    </w:pPr>
    <w:rPr>
      <w:rFonts w:cs="Mangal;Mangal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;Mangal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;Mangal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pacing w:lineRule="auto" w:line="240" w:before="0" w:after="120"/>
    </w:pPr>
    <w:rPr>
      <w:rFonts w:ascii="Times" w:hAnsi="Times" w:eastAsia="Times New Roman" w:cs="Times"/>
      <w:sz w:val="24"/>
      <w:szCs w:val="20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1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jc w:val="both"/>
    </w:pPr>
    <w:rPr>
      <w:b w:val="false"/>
      <w:sz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43:00Z</dcterms:created>
  <dc:creator>Grzegorz</dc:creator>
  <dc:description/>
  <cp:keywords/>
  <dc:language>en-US</dc:language>
  <cp:lastModifiedBy>Grzegorz Matyjanowski</cp:lastModifiedBy>
  <dcterms:modified xsi:type="dcterms:W3CDTF">2022-06-08T13:18:00Z</dcterms:modified>
  <cp:revision>4</cp:revision>
  <dc:subject/>
  <dc:title>UMOWA</dc:title>
</cp:coreProperties>
</file>