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1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szacowania zamówienia</w:t>
      </w:r>
      <w:r>
        <w:rPr/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nr 9SZ/Integration/2022/DFZ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SZACOWANIA WARTOŚCI ZAMÓWIENI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</w:t>
      </w:r>
      <w:r>
        <w:rPr>
          <w:rFonts w:cs="Calibri" w:ascii="Calibri" w:hAnsi="Calibri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295" w:leader="none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>Siedziba    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spacing w:val="-1"/>
        </w:rPr>
        <w:t xml:space="preserve">NIP </w:t>
      </w:r>
      <w:r>
        <w:rPr>
          <w:rFonts w:cs="Calibri" w:ascii="Calibri" w:hAnsi="Calibri"/>
          <w:spacing w:val="-1"/>
          <w:sz w:val="18"/>
          <w:szCs w:val="18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/CEIDG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    e-mail </w:t>
      </w:r>
      <w:r>
        <w:rPr>
          <w:rFonts w:cs="Calibri" w:ascii="Calibri" w:hAnsi="Calibri"/>
          <w:sz w:val="16"/>
          <w:szCs w:val="16"/>
        </w:rPr>
        <w:t>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rFonts w:cs="Calibri" w:ascii="Calibri" w:hAnsi="Calibri"/>
        </w:rPr>
        <w:t xml:space="preserve">Reprezentowany przez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</w:rPr>
        <w:t xml:space="preserve">W odpowiedzi na ogłoszenie o szacowaniu wartości zamówienia na </w:t>
      </w:r>
      <w:r>
        <w:rPr>
          <w:rFonts w:cs="Calibri" w:ascii="Calibri" w:hAnsi="Calibri"/>
          <w:b/>
          <w:color w:val="000000"/>
          <w:shd w:fill="FFFFFF" w:val="clear"/>
        </w:rPr>
        <w:t>organizację  wybranych modułów kursu specjalistycznego z zakresu „Mediacje i negocjacje” dla studentów Pomorskiego Uniwersytetu Medycznego w Szczecini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który jest współfinansowany ze środków Europejskiego Funduszu Społecznego i realizowany w ramach projektu, pn. </w:t>
      </w:r>
      <w:r>
        <w:rPr>
          <w:rFonts w:cs="Calibri" w:ascii="Calibri" w:hAnsi="Calibri"/>
          <w:i/>
          <w:iCs/>
        </w:rPr>
        <w:t xml:space="preserve">„Integration – Zintegrowany rozwój Pomorskiego Uniwersytetu Medycznego w Szczecinie” POWR.03.05.00-00-00Z047/18., </w:t>
      </w:r>
      <w:r>
        <w:rPr>
          <w:rFonts w:eastAsia="Calibri" w:cs="Arial" w:ascii="Calibri" w:hAnsi="Calibri"/>
          <w:lang w:eastAsia="en-US" w:bidi="en-US"/>
        </w:rPr>
        <w:t>oferuję(emy) wykonanie zamówienia zgodnie z treścią zapytania na następujących warunkach: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701"/>
        <w:gridCol w:w="1559"/>
        <w:gridCol w:w="1498"/>
        <w:gridCol w:w="628"/>
      </w:tblGrid>
      <w:tr>
        <w:trPr>
          <w:trHeight w:val="224" w:hRule="atLeast"/>
        </w:trPr>
        <w:tc>
          <w:tcPr>
            <w:tcW w:w="78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                                                 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CZĘŚĆ 1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</w:rPr>
              <w:t>Nazwa mod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Cena za jedną godzinę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Łączna liczba godzin w modu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Łącznie szacunkowa wartość za cały moduł BRUTTO PLN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MODUŁ I – Zakres wiedzy: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Psychologiczne mechanizmy powstawania, eskalacji i rozwiązywania konfli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8 h x 6 gru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wka podatku VAT na ww. usługi wynosi ………………….%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 jestem płatnikiem VAT i nie podlegam przepisom o podatku od towarów i usług.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/Niepotrzebne skreślić/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CZĘŚĆ 2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</w:rPr>
              <w:t>Nazwa mod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Cena za jedną godzinę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Łączna liczba godzin w modu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Łącznie szacunkowa wartość za cały moduł BRUTTO PLN</w:t>
            </w:r>
          </w:p>
        </w:tc>
      </w:tr>
      <w:tr>
        <w:trPr>
          <w:trHeight w:val="6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color w:val="000000"/>
              </w:rPr>
              <w:t>MODUŁ II – Zakres wiedzy:</w:t>
            </w:r>
          </w:p>
          <w:p>
            <w:pPr>
              <w:pStyle w:val="Normal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Podstawowe zasady i składniki postępowania mediacyjnego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4 h x 6 gru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wka podatku VAT na ww. usługi wynosi ………………….%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 jestem płatnikiem VAT i nie podlegam przepisom o podatku od towarów i usług.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/Niepotrzebne skreślić/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CZĘŚĆ 3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</w:rPr>
              <w:t>Nazwa mod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Cena za jedną godzinę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Łączna liczba godzin w modu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Łącznie szacunkowa wartość za cały moduł BRUTTO PLN</w:t>
            </w:r>
          </w:p>
        </w:tc>
      </w:tr>
      <w:tr>
        <w:trPr>
          <w:trHeight w:val="8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MODUŁ III – Zakres wiedzy</w:t>
            </w:r>
          </w:p>
          <w:p>
            <w:pPr>
              <w:pStyle w:val="Normal"/>
              <w:ind w:left="31" w:hanging="0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Wiedza o prawnych i organizacyjnych aspektach funkcjonowania procedur medi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8 h x 6 gru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  <w:tr>
        <w:trPr>
          <w:trHeight w:val="177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wka podatku VAT na ww. usługi wynosi ………………….%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 jestem płatnikiem VAT i nie podlegam przepisom o podatku od towarów i usług.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/Niepotrzebne skreślić/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CZĘŚĆ 4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</w:rPr>
            </w:pPr>
            <w:r>
              <w:rPr>
                <w:rFonts w:eastAsia="Calibri" w:cs="Arial" w:ascii="Calibri" w:hAnsi="Calibri"/>
                <w:b/>
                <w:color w:val="000000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</w:rPr>
              <w:t>Nazwa mod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Cena za jedną godzinę BRUTTO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Łączna liczba godzin w modu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  <w:t>Łącznie szacunkowa wartość za cały moduł BRUTTO PLN</w:t>
            </w:r>
          </w:p>
        </w:tc>
      </w:tr>
      <w:tr>
        <w:trPr>
          <w:trHeight w:val="1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MODUŁ IV – Zakres wiedzy</w:t>
            </w:r>
          </w:p>
          <w:p>
            <w:pPr>
              <w:pStyle w:val="Normal"/>
              <w:ind w:left="31" w:hanging="0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Trening umiejętności praktycznych w zakresie medi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  <w:t>8 h x 6 grup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color w:val="000000"/>
              </w:rPr>
            </w:pPr>
            <w:r>
              <w:rPr>
                <w:rFonts w:eastAsia="Calibri" w:cs="Arial" w:ascii="Calibri" w:hAnsi="Calibri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wka podatku VAT na ww. usługi wynosi ………………….%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ie jestem płatnikiem VAT i nie podlegam przepisom o podatku od towarów i usług.*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/Niepotrzebne skreślić/</w:t>
            </w:r>
          </w:p>
          <w:p>
            <w:pPr>
              <w:pStyle w:val="Normal"/>
              <w:rPr>
                <w:rFonts w:ascii="Calibri" w:hAnsi="Calibri"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</w:t>
        <w:br/>
        <w:t xml:space="preserve">w myśl art. 66 Kodeksu cywilnego, jak również nie jest ogłoszeniem o zamówieniu publicznym </w:t>
        <w:br/>
        <w:t xml:space="preserve">w rozumieniu ustawy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>Zapoznałem się z informacją o przetwarzaniu danych osobowych i wyrażam zgodę na przetwarzanie moich danych osobowych zawartych w niniejszym formularzu w celu szacowania wartości zamówienia.</w:t>
      </w:r>
    </w:p>
    <w:p>
      <w:pPr>
        <w:pStyle w:val="Normal"/>
        <w:spacing w:lineRule="auto" w:line="254"/>
        <w:ind w:left="360" w:hanging="0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i/>
          <w:i/>
          <w:spacing w:val="-1"/>
          <w:sz w:val="16"/>
          <w:szCs w:val="16"/>
        </w:rPr>
      </w:pPr>
      <w:r>
        <w:rPr>
          <w:rFonts w:cs="Calibri" w:ascii="Calibri" w:hAnsi="Calibri"/>
          <w:bCs/>
          <w:i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 xml:space="preserve">               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Foo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42715</wp:posOffset>
          </wp:positionH>
          <wp:positionV relativeFrom="paragraph">
            <wp:posOffset>-1905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15240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36850</wp:posOffset>
          </wp:positionH>
          <wp:positionV relativeFrom="paragraph">
            <wp:posOffset>123190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6:00Z</dcterms:created>
  <dc:creator>Danuta Szewczyk</dc:creator>
  <dc:description/>
  <cp:keywords/>
  <dc:language>en-US</dc:language>
  <cp:lastModifiedBy>Biegas Monika</cp:lastModifiedBy>
  <cp:lastPrinted>2019-05-07T13:41:00Z</cp:lastPrinted>
  <dcterms:modified xsi:type="dcterms:W3CDTF">2022-05-18T06:39:00Z</dcterms:modified>
  <cp:revision>18</cp:revision>
  <dc:subject/>
  <dc:title>Załącznik nr 7</dc:title>
</cp:coreProperties>
</file>